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autoSpaceDE w:val="false"/>
        <w:snapToGrid w:val="false"/>
        <w:spacing w:lineRule="exact" w: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autoSpaceDE w:val="false"/>
        <w:snapToGrid w:val="false"/>
        <w:spacing w:lineRule="exact" w: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autoSpaceDE w:val="false"/>
        <w:snapToGrid w:val="false"/>
        <w:spacing w:lineRule="exact" w: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autoSpaceDE w:val="false"/>
        <w:snapToGrid w:val="false"/>
        <w:spacing w:lineRule="exact" w:line="210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-382905</wp:posOffset>
                </wp:positionV>
                <wp:extent cx="176149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許可番号第　　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16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6.2pt;mso-wrap-distance-left:9.05pt;mso-wrap-distance-right:9.05pt;mso-wrap-distance-top:0pt;mso-wrap-distance-bottom:0pt;margin-top:-30.15pt;mso-position-vertical-relative:text;margin-left:3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>許可番号第　　　　　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216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00" w:before="0" w:after="105"/>
        <w:ind w:right="2625" w:firstLine="1944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アクティブやない利用許可申請書</w:t>
      </w:r>
    </w:p>
    <w:p>
      <w:pPr>
        <w:pStyle w:val="Normal"/>
        <w:autoSpaceDE w:val="false"/>
        <w:snapToGrid w:val="false"/>
        <w:spacing w:lineRule="exact" w:line="200" w:before="0" w:after="105"/>
        <w:ind w:left="2625" w:right="2625" w:hanging="0"/>
        <w:jc w:val="distribut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493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60"/>
        <w:gridCol w:w="1476"/>
        <w:gridCol w:w="834"/>
        <w:gridCol w:w="426"/>
        <w:gridCol w:w="204"/>
        <w:gridCol w:w="426"/>
        <w:gridCol w:w="2823"/>
      </w:tblGrid>
      <w:tr>
        <w:trPr>
          <w:trHeight w:val="360" w:hRule="exact"/>
        </w:trPr>
        <w:tc>
          <w:tcPr>
            <w:tcW w:w="37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99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（宛先）指定管理者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年月日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　</w:t>
            </w:r>
          </w:p>
        </w:tc>
      </w:tr>
      <w:tr>
        <w:trPr>
          <w:trHeight w:val="341" w:hRule="exact"/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385" w:hRule="exac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団体名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一般・被保険者等</w:t>
            </w:r>
          </w:p>
        </w:tc>
      </w:tr>
      <w:tr>
        <w:trPr>
          <w:trHeight w:val="393" w:hRule="exac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63" w:right="-6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63" w:right="-6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）　　―</w:t>
            </w:r>
          </w:p>
        </w:tc>
      </w:tr>
    </w:tbl>
    <w:p>
      <w:pPr>
        <w:pStyle w:val="Normal"/>
        <w:autoSpaceDE w:val="false"/>
        <w:snapToGrid w:val="false"/>
        <w:spacing w:before="210" w:after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開場時間　　時　　分　　</w:t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開演時間　　時　　分　　</w:t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終演時間　　時　　分　　</w:t>
      </w:r>
    </w:p>
    <w:p>
      <w:pPr>
        <w:pStyle w:val="Normal"/>
        <w:autoSpaceDE w:val="false"/>
        <w:snapToGrid w:val="false"/>
        <w:spacing w:lineRule="exact" w:line="200" w:before="0" w:after="10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次のとおり申請します。</w:t>
      </w:r>
    </w:p>
    <w:tbl>
      <w:tblPr>
        <w:tblW w:w="10200" w:type="dxa"/>
        <w:jc w:val="left"/>
        <w:tblInd w:w="-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082"/>
        <w:gridCol w:w="698"/>
        <w:gridCol w:w="569"/>
        <w:gridCol w:w="33"/>
        <w:gridCol w:w="652"/>
        <w:gridCol w:w="682"/>
        <w:gridCol w:w="647"/>
        <w:gridCol w:w="677"/>
        <w:gridCol w:w="581"/>
        <w:gridCol w:w="106"/>
        <w:gridCol w:w="589"/>
        <w:gridCol w:w="504"/>
        <w:gridCol w:w="119"/>
        <w:gridCol w:w="611"/>
        <w:gridCol w:w="689"/>
        <w:gridCol w:w="650"/>
        <w:gridCol w:w="12"/>
      </w:tblGrid>
      <w:tr>
        <w:trPr>
          <w:trHeight w:val="1050" w:hRule="exact"/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日時</w:t>
            </w:r>
          </w:p>
        </w:tc>
        <w:tc>
          <w:tcPr>
            <w:tcW w:w="890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before="0" w:after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年　　　月　　　日　（　　）　　　午前・午後　　時　　分から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年　　　月　　　日　（　　）　　　午前・午後　　時　　分まで</w:t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事名</w:t>
            </w:r>
          </w:p>
        </w:tc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事内容</w:t>
            </w:r>
          </w:p>
        </w:tc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利用施</w:t>
            </w:r>
            <w:r>
              <w:rPr>
                <w:rFonts w:cs="ＭＳ 明朝;MS Mincho"/>
                <w:sz w:val="21"/>
                <w:szCs w:val="21"/>
              </w:rPr>
              <w:t>設利用区分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収容人数又は面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（　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　　日（　）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（　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（　）</w:t>
            </w:r>
          </w:p>
        </w:tc>
      </w:tr>
      <w:tr>
        <w:trPr>
          <w:trHeight w:val="263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夜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夜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夜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91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前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ま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夜間</w:t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ホー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66</w:t>
            </w: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9850</wp:posOffset>
                      </wp:positionV>
                      <wp:extent cx="3352800" cy="2024380"/>
                      <wp:effectExtent l="3175" t="3175" r="3810" b="3810"/>
                      <wp:wrapNone/>
                      <wp:docPr id="2" name="Group 4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2680" cy="2024280"/>
                                <a:chOff x="0" y="0"/>
                                <a:chExt cx="3352680" cy="20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3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53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98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656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3323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598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22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685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5353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798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068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335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598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868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1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71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385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802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1068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335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1605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868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271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532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802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000" y="1335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6020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0717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000" y="18720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2653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5385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798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068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3384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680" y="16020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680" y="1868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50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2685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5385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3400" y="802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3400" y="1068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6920" y="1335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6920" y="1598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18655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660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2653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5353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6600" y="802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10656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3384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605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8655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3680" y="50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2685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5353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560" y="798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1068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1335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200" y="15958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200" y="18655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7160" y="271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5385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7160" y="798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7160" y="10717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335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598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7160" y="1868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7" style="position:absolute;margin-left:10.4pt;margin-top:5.5pt;width:264pt;height:159.4pt" coordorigin="208,110" coordsize="5280,3188">
                      <v:oval id="shape_0" ID="Oval 498" fillcolor="white" stroked="t" o:allowincell="t" style="position:absolute;left:209;top:110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499" fillcolor="white" stroked="t" o:allowincell="t" style="position:absolute;left:208;top:52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00" fillcolor="white" stroked="t" o:allowincell="t" style="position:absolute;left:208;top:95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01" fillcolor="white" stroked="t" o:allowincell="t" style="position:absolute;left:218;top:136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02" fillcolor="white" stroked="t" o:allowincell="t" style="position:absolute;left:213;top:178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03" fillcolor="white" stroked="t" o:allowincell="t" style="position:absolute;left:218;top:220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04" fillcolor="white" stroked="t" o:allowincell="t" style="position:absolute;left:218;top:262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05" fillcolor="white" stroked="t" o:allowincell="t" style="position:absolute;left:208;top:304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06" fillcolor="white" stroked="t" o:allowincell="t" style="position:absolute;left:838;top:1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07" fillcolor="white" stroked="t" o:allowincell="t" style="position:absolute;left:833;top:53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08" fillcolor="white" stroked="t" o:allowincell="t" style="position:absolute;left:843;top:95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09" fillcolor="white" stroked="t" o:allowincell="t" style="position:absolute;left:833;top:136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10" fillcolor="white" stroked="t" o:allowincell="t" style="position:absolute;left:828;top:179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11" fillcolor="white" stroked="t" o:allowincell="t" style="position:absolute;left:838;top:22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12" fillcolor="white" stroked="t" o:allowincell="t" style="position:absolute;left:833;top:262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13" fillcolor="white" stroked="t" o:allowincell="t" style="position:absolute;left:838;top:305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14" fillcolor="white" stroked="t" o:allowincell="t" style="position:absolute;left:1473;top:1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15" fillcolor="white" stroked="t" o:allowincell="t" style="position:absolute;left:1468;top:53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16" fillcolor="white" stroked="t" o:allowincell="t" style="position:absolute;left:1468;top:95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17" fillcolor="white" stroked="t" o:allowincell="t" style="position:absolute;left:1463;top:137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18" fillcolor="white" stroked="t" o:allowincell="t" style="position:absolute;left:1478;top:179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19" fillcolor="white" stroked="t" o:allowincell="t" style="position:absolute;left:1468;top:22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20" fillcolor="white" stroked="t" o:allowincell="t" style="position:absolute;left:1473;top:263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21" fillcolor="white" stroked="t" o:allowincell="t" style="position:absolute;left:1468;top:305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22" fillcolor="white" stroked="t" o:allowincell="t" style="position:absolute;left:2098;top:1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23" fillcolor="white" stroked="t" o:allowincell="t" style="position:absolute;left:2098;top:53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24" fillcolor="white" stroked="t" o:allowincell="t" style="position:absolute;left:2103;top:94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25" fillcolor="white" stroked="t" o:allowincell="t" style="position:absolute;left:2098;top:137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26" fillcolor="white" stroked="t" o:allowincell="t" style="position:absolute;left:2093;top:22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27" fillcolor="white" stroked="t" o:allowincell="t" style="position:absolute;left:2098;top:263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28" fillcolor="white" stroked="t" o:allowincell="t" style="position:absolute;left:2098;top:179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29" fillcolor="white" stroked="t" o:allowincell="t" style="position:absolute;left:2093;top:305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30" fillcolor="white" stroked="t" o:allowincell="t" style="position:absolute;left:2728;top:1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31" fillcolor="white" stroked="t" o:allowincell="t" style="position:absolute;left:2723;top:52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32" fillcolor="white" stroked="t" o:allowincell="t" style="position:absolute;left:2723;top:95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33" fillcolor="white" stroked="t" o:allowincell="t" style="position:absolute;left:2728;top:136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34" fillcolor="white" stroked="t" o:allowincell="t" style="position:absolute;left:2728;top:179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35" fillcolor="white" stroked="t" o:allowincell="t" style="position:absolute;left:2728;top:221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36" fillcolor="white" stroked="t" o:allowincell="t" style="position:absolute;left:2738;top:263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37" fillcolor="white" stroked="t" o:allowincell="t" style="position:absolute;left:2738;top:305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38" fillcolor="white" stroked="t" o:allowincell="t" style="position:absolute;left:3358;top:11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39" fillcolor="white" stroked="t" o:allowincell="t" style="position:absolute;left:3358;top:53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40" fillcolor="white" stroked="t" o:allowincell="t" style="position:absolute;left:3358;top:95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41" fillcolor="white" stroked="t" o:allowincell="t" style="position:absolute;left:3363;top:137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42" fillcolor="white" stroked="t" o:allowincell="t" style="position:absolute;left:3363;top:179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43" fillcolor="white" stroked="t" o:allowincell="t" style="position:absolute;left:3353;top:22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44" fillcolor="white" stroked="t" o:allowincell="t" style="position:absolute;left:3353;top:262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45" fillcolor="white" stroked="t" o:allowincell="t" style="position:absolute;left:3358;top:304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46" fillcolor="white" stroked="t" o:allowincell="t" style="position:absolute;left:3998;top:110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47" fillcolor="white" stroked="t" o:allowincell="t" style="position:absolute;left:3988;top:52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48" fillcolor="white" stroked="t" o:allowincell="t" style="position:absolute;left:3993;top:95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49" fillcolor="white" stroked="t" o:allowincell="t" style="position:absolute;left:3998;top:137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50" fillcolor="white" stroked="t" o:allowincell="t" style="position:absolute;left:3993;top:178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51" fillcolor="white" stroked="t" o:allowincell="t" style="position:absolute;left:3988;top:221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52" fillcolor="white" stroked="t" o:allowincell="t" style="position:absolute;left:3988;top:263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53" fillcolor="white" stroked="t" o:allowincell="t" style="position:absolute;left:3988;top:304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54" fillcolor="white" stroked="t" o:allowincell="t" style="position:absolute;left:4623;top:11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55" fillcolor="white" stroked="t" o:allowincell="t" style="position:absolute;left:4618;top:53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56" fillcolor="white" stroked="t" o:allowincell="t" style="position:absolute;left:4618;top:95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57" fillcolor="white" stroked="t" o:allowincell="t" style="position:absolute;left:4628;top:136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58" fillcolor="white" stroked="t" o:allowincell="t" style="position:absolute;left:4618;top:179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59" fillcolor="white" stroked="t" o:allowincell="t" style="position:absolute;left:4618;top:22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60" fillcolor="white" stroked="t" o:allowincell="t" style="position:absolute;left:4613;top:262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61" fillcolor="white" stroked="t" o:allowincell="t" style="position:absolute;left:4613;top:304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62" fillcolor="white" stroked="t" o:allowincell="t" style="position:absolute;left:5248;top:1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63" fillcolor="white" stroked="t" o:allowincell="t" style="position:absolute;left:5243;top:53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64" fillcolor="white" stroked="t" o:allowincell="t" style="position:absolute;left:5248;top:95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65" fillcolor="white" stroked="t" o:allowincell="t" style="position:absolute;left:5243;top:136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66" fillcolor="white" stroked="t" o:allowincell="t" style="position:absolute;left:5243;top:179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67" fillcolor="white" stroked="t" o:allowincell="t" style="position:absolute;left:5248;top:22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68" fillcolor="white" stroked="t" o:allowincell="t" style="position:absolute;left:5248;top:262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69" fillcolor="white" stroked="t" o:allowincell="t" style="position:absolute;left:5243;top:305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2070</wp:posOffset>
                      </wp:positionV>
                      <wp:extent cx="939165" cy="2040255"/>
                      <wp:effectExtent l="3175" t="3175" r="3810" b="3810"/>
                      <wp:wrapNone/>
                      <wp:docPr id="3" name="Group 5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240" cy="2040120"/>
                                <a:chOff x="0" y="0"/>
                                <a:chExt cx="939240" cy="20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71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802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7866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0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0814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0566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64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353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13348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6135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6041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6135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84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8784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8878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32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5479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532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64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527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264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0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0" style="position:absolute;margin-left:7.95pt;margin-top:4.1pt;width:73.95pt;height:160.65pt" coordorigin="159,82" coordsize="1479,3213">
                      <v:oval id="shape_0" ID="Oval 571" fillcolor="white" stroked="t" o:allowincell="t" style="position:absolute;left:159;top:135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72" fillcolor="white" stroked="t" o:allowincell="t" style="position:absolute;left:759;top:1345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73" fillcolor="white" stroked="t" o:allowincell="t" style="position:absolute;left:1397;top:1321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74" fillcolor="white" stroked="t" o:allowincell="t" style="position:absolute;left:159;top:1805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75" fillcolor="white" stroked="t" o:allowincell="t" style="position:absolute;left:759;top:1785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76" fillcolor="white" stroked="t" o:allowincell="t" style="position:absolute;left:1374;top:1746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77" fillcolor="white" stroked="t" o:allowincell="t" style="position:absolute;left:159;top:221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78" fillcolor="white" stroked="t" o:allowincell="t" style="position:absolute;left:759;top:221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79" fillcolor="white" stroked="t" o:allowincell="t" style="position:absolute;left:1397;top:2184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80" fillcolor="white" stroked="t" o:allowincell="t" style="position:absolute;left:173;top:262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81" fillcolor="white" stroked="t" o:allowincell="t" style="position:absolute;left:759;top:260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82" fillcolor="white" stroked="t" o:allowincell="t" style="position:absolute;left:1374;top:2623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83" fillcolor="white" stroked="t" o:allowincell="t" style="position:absolute;left:159;top:3040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84" fillcolor="white" stroked="t" o:allowincell="t" style="position:absolute;left:744;top:3040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85" fillcolor="white" stroked="t" o:allowincell="t" style="position:absolute;left:1374;top:3055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86" fillcolor="white" stroked="t" o:allowincell="t" style="position:absolute;left:173;top:920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87" fillcolor="white" stroked="t" o:allowincell="t" style="position:absolute;left:759;top:945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88" fillcolor="white" stroked="t" o:allowincell="t" style="position:absolute;left:1397;top:920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89" fillcolor="white" stroked="t" o:allowincell="t" style="position:absolute;left:173;top:49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90" fillcolor="white" stroked="t" o:allowincell="t" style="position:absolute;left:774;top:480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91" fillcolor="white" stroked="t" o:allowincell="t" style="position:absolute;left:1397;top:498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92" fillcolor="white" stroked="t" o:allowincell="t" style="position:absolute;left:187;top:99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93" fillcolor="white" stroked="t" o:allowincell="t" style="position:absolute;left:774;top:82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oval id="shape_0" ID="Oval 594" fillcolor="white" stroked="t" o:allowincell="t" style="position:absolute;left:1397;top:82;width:239;height:239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軽運動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92</w:t>
            </w: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ステー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43</w:t>
            </w: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控室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12</w:t>
            </w: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控室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12</w:t>
            </w: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視聴覚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93</w:t>
            </w: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音楽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49</w:t>
            </w: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文化教養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46</w:t>
            </w: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場責任者</w:t>
            </w:r>
          </w:p>
        </w:tc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before="0" w:after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　〒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　　　　　　　　　　　　　　電話（　　　）　　―　　　　</w:t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入場料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2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料　　　　無料</w:t>
            </w:r>
          </w:p>
        </w:tc>
        <w:tc>
          <w:tcPr>
            <w:tcW w:w="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一人につき　最高　　　　円　　最低　　　　円</w:t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w w:val="84"/>
                <w:sz w:val="21"/>
                <w:szCs w:val="21"/>
              </w:rPr>
            </w:pPr>
            <w:r>
              <w:rPr>
                <w:rFonts w:cs="ＭＳ 明朝;MS Mincho"/>
                <w:w w:val="84"/>
                <w:sz w:val="21"/>
                <w:szCs w:val="21"/>
              </w:rPr>
              <w:t>入場予定者数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特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別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の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設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備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6" w:firstLine="10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減免の理由</w:t>
            </w:r>
          </w:p>
        </w:tc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広告類の掲示・配布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無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・金品の募集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無</w:t>
            </w:r>
          </w:p>
        </w:tc>
      </w:tr>
      <w:tr>
        <w:trPr>
          <w:trHeight w:val="422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物品の販売・陳列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無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飲食物の販売提供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無</w:t>
            </w:r>
          </w:p>
        </w:tc>
      </w:tr>
    </w:tbl>
    <w:p>
      <w:pPr>
        <w:pStyle w:val="Normal"/>
        <w:autoSpaceDE w:val="false"/>
        <w:snapToGrid w:val="false"/>
        <w:rPr>
          <w:rFonts w:cs="ＭＳ 明朝;MS Mincho"/>
          <w:vanish/>
          <w:sz w:val="21"/>
          <w:szCs w:val="21"/>
        </w:rPr>
      </w:pPr>
      <w:r>
        <w:rPr>
          <w:rFonts w:cs="ＭＳ 明朝;MS Mincho"/>
          <w:vanish/>
          <w:sz w:val="21"/>
          <w:szCs w:val="21"/>
        </w:rPr>
      </w:r>
    </w:p>
    <w:p>
      <w:pPr>
        <w:pStyle w:val="Normal"/>
        <w:autoSpaceDE w:val="false"/>
        <w:snapToGrid w:val="false"/>
        <w:rPr>
          <w:rFonts w:cs="ＭＳ 明朝;MS Mincho"/>
          <w:vanish/>
          <w:sz w:val="21"/>
          <w:szCs w:val="21"/>
        </w:rPr>
      </w:pPr>
      <w:r>
        <w:rPr>
          <w:rFonts w:cs="ＭＳ 明朝;MS Mincho"/>
          <w:vanish/>
          <w:sz w:val="21"/>
          <w:szCs w:val="21"/>
        </w:rPr>
      </w:r>
    </w:p>
    <w:p>
      <w:pPr>
        <w:pStyle w:val="Normal"/>
        <w:autoSpaceDE w:val="false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</w:t>
      </w:r>
    </w:p>
    <w:sectPr>
      <w:footerReference w:type="default" r:id="rId2"/>
      <w:type w:val="nextPage"/>
      <w:pgSz w:w="11906" w:h="16838"/>
      <w:pgMar w:left="1418" w:right="1418" w:gutter="0" w:header="0" w:top="1247" w:footer="720" w:bottom="1134"/>
      <w:pgNumType w:fmt="decimal"/>
      <w:formProt w:val="false"/>
      <w:textDirection w:val="lrTb"/>
      <w:docGrid w:type="linesAndChars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textAlignment w:val="center"/>
    </w:pPr>
    <w:rPr>
      <w:rFonts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23:00Z</dcterms:created>
  <dc:creator>FJ-USER</dc:creator>
  <dc:description/>
  <dc:language>en-US</dc:language>
  <cp:lastModifiedBy>FJ-USER</cp:lastModifiedBy>
  <cp:lastPrinted>2017-01-17T16:48:00Z</cp:lastPrinted>
  <dcterms:modified xsi:type="dcterms:W3CDTF">2018-03-07T06:23:00Z</dcterms:modified>
  <cp:revision>2</cp:revision>
  <dc:subject/>
  <dc:title/>
</cp:coreProperties>
</file>