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発注証明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柳井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施工者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firstLine="220"/>
        <w:rPr/>
      </w:pPr>
      <w:r>
        <w:rPr/>
        <w:t>次の建設工事について、発注したことを証明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～　　　　　年　　月　　日　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形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単体　／　共同企業体（出資比率</w:t>
            </w:r>
            <w:r>
              <w:rPr>
                <w:sz w:val="22"/>
                <w:szCs w:val="22"/>
              </w:rPr>
              <w:t>　　　　％</w:t>
            </w:r>
            <w:r>
              <w:rPr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内容</w:t>
            </w:r>
          </w:p>
          <w:p>
            <w:pPr>
              <w:pStyle w:val="Normal"/>
              <w:ind w:left="141" w:right="170" w:hanging="0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8415</wp:posOffset>
                      </wp:positionV>
                      <wp:extent cx="959485" cy="7600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75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種・数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規模・寸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構造形式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pt;margin-top:1.45pt;width:75.5pt;height:59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種・数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模・寸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構造形式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1" w:right="17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" w:right="17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" w:right="17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）１　施工場所は、都道府県名及び市町村名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受注形態は、該当しないものを抹消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公告において明示した同種・類似工事の施工実績について、的確に判断できる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具体的項目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発注者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印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50:00Z</dcterms:created>
  <dc:creator> </dc:creator>
  <dc:description/>
  <cp:keywords/>
  <dc:language>en-US</dc:language>
  <cp:lastModifiedBy>國田　雅之</cp:lastModifiedBy>
  <dcterms:modified xsi:type="dcterms:W3CDTF">2019-04-18T05:06:00Z</dcterms:modified>
  <cp:revision>11</cp:revision>
  <dc:subject/>
  <dc:title>別紙１</dc:title>
</cp:coreProperties>
</file>