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同　意　書</w:t>
      </w:r>
    </w:p>
    <w:p>
      <w:pPr>
        <w:pStyle w:val="Normal"/>
        <w:spacing w:before="210" w:after="0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spacing w:before="21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508"/>
        <w:gridCol w:w="3456"/>
        <w:gridCol w:w="2268"/>
      </w:tblGrid>
      <w:tr>
        <w:trPr>
          <w:trHeight w:val="1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　　請　　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域又は施設の所在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</w:tr>
      <w:tr>
        <w:trPr>
          <w:trHeight w:val="3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漁港施設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漁港施設用地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漁港区域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岸保全区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上記申請に係る行為（占用、使用等）について、異議なく同意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利害関係人の立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、氏名及び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2:00Z</dcterms:created>
  <dc:creator>第一法規株式会社</dc:creator>
  <dc:description/>
  <dc:language>en-US</dc:language>
  <cp:lastModifiedBy>水村　康弘</cp:lastModifiedBy>
  <cp:lastPrinted>2013-09-03T15:27:00Z</cp:lastPrinted>
  <dcterms:modified xsi:type="dcterms:W3CDTF">2013-09-04T06:42:00Z</dcterms:modified>
  <cp:revision>2</cp:revision>
  <dc:subject/>
  <dc:title>第１号様式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