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年度　○○防災組織活動実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7"/>
        <w:gridCol w:w="29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</w:tr>
      <w:tr>
        <w:trPr>
          <w:trHeight w:val="9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総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備品の整備・購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個所の巡視・草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地区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避難訓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備品の点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研修会及び実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参考例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4:00Z</dcterms:created>
  <dc:creator>nishimoto.kazuo</dc:creator>
  <dc:description/>
  <cp:keywords/>
  <dc:language>en-US</dc:language>
  <cp:lastModifiedBy>Windows ユーザー</cp:lastModifiedBy>
  <cp:lastPrinted>2012-02-17T09:16:00Z</cp:lastPrinted>
  <dcterms:modified xsi:type="dcterms:W3CDTF">2020-03-11T00:26:00Z</dcterms:modified>
  <cp:revision>11</cp:revision>
  <dc:subject/>
  <dc:title>平成21年度小原防災会行事報告</dc:title>
</cp:coreProperties>
</file>