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第２号様式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柳井市ふるさと観光大使活動報告書</w:t>
      </w:r>
    </w:p>
    <w:p>
      <w:pPr>
        <w:pStyle w:val="Normal"/>
        <w:ind w:right="44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柳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認定申請者</w:t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、　　　年度の柳井市ふるさと観光大使の活動報告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>
          <w:trHeight w:val="7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大使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携帯：</w:t>
            </w:r>
          </w:p>
        </w:tc>
      </w:tr>
      <w:tr>
        <w:trPr>
          <w:trHeight w:val="9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　動　内　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double"/>
        </w:rPr>
        <w:t>活動日、活動内容等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double"/>
        </w:rPr>
        <w:t>写真を含む。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doub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double"/>
        </w:rPr>
        <w:t>を簡潔にご記入ください。</w:t>
      </w:r>
    </w:p>
    <w:sectPr>
      <w:type w:val="nextPage"/>
      <w:pgSz w:w="11906" w:h="16838"/>
      <w:pgMar w:left="1560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0:00Z</dcterms:created>
  <dc:creator>菊川市</dc:creator>
  <dc:description/>
  <cp:keywords/>
  <dc:language>en-US</dc:language>
  <cp:lastModifiedBy>浜岡　健陽</cp:lastModifiedBy>
  <cp:lastPrinted>2020-04-08T15:05:00Z</cp:lastPrinted>
  <dcterms:modified xsi:type="dcterms:W3CDTF">2020-04-08T06:05:00Z</dcterms:modified>
  <cp:revision>11</cp:revision>
  <dc:subject/>
  <dc:title>ふるさと観光大使の設置について（案）</dc:title>
</cp:coreProperties>
</file>