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別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第１号様式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柳井市ふるさと観光大使認定申請書</w:t>
      </w:r>
    </w:p>
    <w:p>
      <w:pPr>
        <w:pStyle w:val="Normal"/>
        <w:ind w:right="44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柳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</w:p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　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、柳井市ふるさと観光大使認定申請をします。</w:t>
      </w:r>
    </w:p>
    <w:p>
      <w:pPr>
        <w:pStyle w:val="Normal"/>
        <w:ind w:right="-1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認定後は柳井市ふるさと観光大使設置要綱を遵守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</w:tblGrid>
      <w:tr>
        <w:trPr>
          <w:trHeight w:val="7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大使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携帯：</w:t>
            </w:r>
          </w:p>
        </w:tc>
      </w:tr>
      <w:tr>
        <w:trPr>
          <w:trHeight w:val="9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志望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れまでの実績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具体的活動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60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51:00Z</dcterms:created>
  <dc:creator>菊川市</dc:creator>
  <dc:description/>
  <cp:keywords/>
  <dc:language>en-US</dc:language>
  <cp:lastModifiedBy>西田　朗進</cp:lastModifiedBy>
  <cp:lastPrinted>2012-04-25T16:02:00Z</cp:lastPrinted>
  <dcterms:modified xsi:type="dcterms:W3CDTF">2012-04-25T07:02:00Z</dcterms:modified>
  <cp:revision>25</cp:revision>
  <dc:subject/>
  <dc:title>ふるさと観光大使の設置について（案）</dc:title>
</cp:coreProperties>
</file>