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受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者を代理人と定め、パークビレッジ大畠宅地分譲についての、申込み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一切の権限を委任し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委任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氏　　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宛先）柳井市長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3:00Z</dcterms:created>
  <dc:creator>yamamoto.teruya</dc:creator>
  <dc:description/>
  <cp:keywords/>
  <dc:language>en-US</dc:language>
  <cp:lastModifiedBy>西岡　和宏</cp:lastModifiedBy>
  <cp:lastPrinted>2010-03-10T19:55:00Z</cp:lastPrinted>
  <dcterms:modified xsi:type="dcterms:W3CDTF">2020-05-08T04:30:00Z</dcterms:modified>
  <cp:revision>5</cp:revision>
  <dc:subject/>
  <dc:title/>
</cp:coreProperties>
</file>