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-246380</wp:posOffset>
                </wp:positionV>
                <wp:extent cx="2095500" cy="621665"/>
                <wp:effectExtent l="8255" t="8890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2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事項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345.3pt;margin-top:-19.4pt;width:164.95pt;height:4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事項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1009650" cy="295910"/>
                <wp:effectExtent l="5080" t="1968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920"/>
                        </a:xfrm>
                        <a:prstGeom prst="wedgeRoundRectCallout">
                          <a:avLst>
                            <a:gd name="adj1" fmla="val -15560"/>
                            <a:gd name="adj2" fmla="val -11337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85.05pt;margin-top:4.7pt;width:79.4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010</wp:posOffset>
                </wp:positionH>
                <wp:positionV relativeFrom="paragraph">
                  <wp:posOffset>28575</wp:posOffset>
                </wp:positionV>
                <wp:extent cx="1200150" cy="285750"/>
                <wp:effectExtent l="5080" t="1866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wedgeRoundRectCallout">
                          <a:avLst>
                            <a:gd name="adj1" fmla="val -39638"/>
                            <a:gd name="adj2" fmla="val -11163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込書提出日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6.3pt;margin-top:2.25pt;width:9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込書提出日を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令和</w:t>
      </w:r>
      <w:r>
        <w:rPr>
          <w:rFonts w:ascii="ＭＳ ゴシック;MS Gothic" w:hAnsi="ＭＳ ゴシック;MS Gothic" w:eastAsia="ＭＳ ゴシック;MS Gothic"/>
          <w:sz w:val="24"/>
        </w:rPr>
        <w:t>　　年度柳井市住宅・建築物土砂災害対策改修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  <w:r>
        <w:rPr>
          <w:sz w:val="24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0"/>
          <w:u w:val="dotted"/>
        </w:rPr>
        <w:t>ヤナイ　　タロウ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柳井　　太郎</w:t>
      </w:r>
      <w:r>
        <w:rPr>
          <w:sz w:val="24"/>
          <w:u w:val="dotted"/>
        </w:rPr>
        <w:t>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柳井市南町一丁目１０番２号　　　</w:t>
      </w:r>
    </w:p>
    <w:p>
      <w:pPr>
        <w:pStyle w:val="Normal"/>
        <w:ind w:firstLine="3840"/>
        <w:rPr/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０８２０－２２－２１１１</w:t>
      </w:r>
      <w:r>
        <w:rPr>
          <w:sz w:val="24"/>
          <w:u w:val="dotted"/>
        </w:rPr>
        <w:t>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73990</wp:posOffset>
                </wp:positionV>
                <wp:extent cx="2181225" cy="492125"/>
                <wp:effectExtent l="5715" t="1987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92120"/>
                        </a:xfrm>
                        <a:prstGeom prst="wedgeRoundRectCallout">
                          <a:avLst>
                            <a:gd name="adj1" fmla="val -36907"/>
                            <a:gd name="adj2" fmla="val -8865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できるだけ昼間に連絡できる番号を記入（携帯電話等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5.3pt;margin-top:13.7pt;width:171.7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できるだけ昼間に連絡できる番号を記入（携帯電話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宅等所在地（申込者の住所と同じ場合は、省略可）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　　　　　　　　　　　　　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73990</wp:posOffset>
                </wp:positionV>
                <wp:extent cx="504825" cy="2667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55pt;margin-top:13.7pt;width:39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173990</wp:posOffset>
                </wp:positionV>
                <wp:extent cx="504825" cy="2667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3pt;margin-top:13.7pt;width:39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</w:t>
      </w:r>
      <w:r>
        <w:rPr>
          <w:rFonts w:ascii="HG創英角ｺﾞｼｯｸUB" w:hAnsi="HG創英角ｺﾞｼｯｸUB" w:eastAsia="HG創英角ｺﾞｼｯｸUB"/>
          <w:b/>
          <w:i/>
          <w:sz w:val="24"/>
          <w:u w:val="dotted"/>
        </w:rPr>
        <w:t>２</w:t>
      </w:r>
      <w:r>
        <w:rPr>
          <w:sz w:val="24"/>
          <w:u w:val="dotted"/>
        </w:rPr>
        <w:t>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145415</wp:posOffset>
                </wp:positionV>
                <wp:extent cx="1733550" cy="295275"/>
                <wp:effectExtent l="287655" t="1835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wedgeRoundRectCallout">
                          <a:avLst>
                            <a:gd name="adj1" fmla="val -66476"/>
                            <a:gd name="adj2" fmla="val -11008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有者がいれば、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.3pt;margin-top:11.45pt;width:136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有者がいれば、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u w:val="dotted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164465</wp:posOffset>
                </wp:positionV>
                <wp:extent cx="428625" cy="2667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05pt;margin-top:12.95pt;width:33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９</w:t>
      </w:r>
      <w:r>
        <w:rPr>
          <w:sz w:val="24"/>
          <w:u w:val="dotted"/>
        </w:rPr>
        <w:t>年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１０</w:t>
      </w:r>
      <w:r>
        <w:rPr>
          <w:sz w:val="24"/>
          <w:u w:val="dotted"/>
        </w:rPr>
        <w:t>月ごろ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73990</wp:posOffset>
                </wp:positionV>
                <wp:extent cx="428625" cy="2667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05pt;margin-top:13.7pt;width:33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73990</wp:posOffset>
                </wp:positionV>
                <wp:extent cx="438150" cy="2667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05pt;margin-top:13.7pt;width:34.4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73990</wp:posOffset>
                </wp:positionV>
                <wp:extent cx="742950" cy="2667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8pt;margin-top:13.7pt;width:58.45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</w:t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２</w:t>
      </w:r>
      <w:r>
        <w:rPr>
          <w:kern w:val="0"/>
          <w:sz w:val="24"/>
          <w:u w:val="dotted"/>
        </w:rPr>
        <w:t>階　、　地下　　階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83515</wp:posOffset>
                </wp:positionV>
                <wp:extent cx="1114425" cy="26670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55pt;margin-top:14.45pt;width:87.7pt;height:20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策改修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等の補強　・　塀の築造　</w:t>
      </w:r>
    </w:p>
    <w:p>
      <w:pPr>
        <w:pStyle w:val="Normal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50165</wp:posOffset>
                </wp:positionV>
                <wp:extent cx="1457325" cy="295275"/>
                <wp:effectExtent l="774065" t="5715" r="1315720" b="400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5200"/>
                        </a:xfrm>
                        <a:prstGeom prst="wedgeRoundRectCallout">
                          <a:avLst>
                            <a:gd name="adj1" fmla="val -102916"/>
                            <a:gd name="adj2" fmla="val 18368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業者など打ち合わせをしていて、概算金額等が分かっていれば、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1.55pt;margin-top:3.95pt;width:114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工業者など打ち合わせをしていて、概算金額等が分かっていれば、記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改修工事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HG創英角ｺﾞｼｯｸUB" w:hAnsi="HG創英角ｺﾞｼｯｸUB" w:cs="ＭＳ 明朝;MS Mincho" w:eastAsia="HG創英角ｺﾞｼｯｸUB"/>
          <w:b/>
          <w:i/>
          <w:kern w:val="0"/>
          <w:sz w:val="24"/>
          <w:u w:val="dotted"/>
        </w:rPr>
        <w:t>１，９５０，０００</w:t>
      </w:r>
      <w:r>
        <w:rPr>
          <w:rFonts w:eastAsia="HG創英角ｺﾞｼｯｸUB" w:cs="ＭＳ 明朝;MS Mincho" w:ascii="HG創英角ｺﾞｼｯｸUB" w:hAnsi="HG創英角ｺﾞｼｯｸUB"/>
          <w:b/>
          <w:i/>
          <w:kern w:val="0"/>
          <w:sz w:val="24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対象住宅等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8:00Z</dcterms:created>
  <dc:creator>3601994</dc:creator>
  <dc:description/>
  <cp:keywords/>
  <dc:language>en-US</dc:language>
  <cp:lastModifiedBy>Administrator</cp:lastModifiedBy>
  <cp:lastPrinted>2015-07-21T23:51:00Z</cp:lastPrinted>
  <dcterms:modified xsi:type="dcterms:W3CDTF">2021-03-16T07:06:00Z</dcterms:modified>
  <cp:revision>21</cp:revision>
  <dc:subject/>
  <dc:title/>
</cp:coreProperties>
</file>