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8"/>
          <w:sz w:val="28"/>
        </w:rPr>
        <w:t>工事に関する協議について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/>
      </w:pPr>
      <w:r>
        <w:rPr>
          <w:sz w:val="24"/>
        </w:rPr>
        <w:t>　下記のとおり、該当地区の自治会長と協議をいたしましたので、これを添付いた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１．場　所</w:t>
      </w:r>
      <w:r>
        <w:rPr>
          <w:sz w:val="24"/>
        </w:rPr>
        <w:t>　　柳井市　　　　　　　　　　　　地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２．路線名</w:t>
      </w:r>
      <w:r>
        <w:rPr>
          <w:sz w:val="24"/>
        </w:rPr>
        <w:t>　　市　道　　　　　　　　　　　　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．内　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４．期　間</w:t>
      </w:r>
      <w:r>
        <w:rPr>
          <w:sz w:val="24"/>
        </w:rPr>
        <w:t>　　　　　　年　　月　　日～　　　　年　　月　　日（内　　日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５．協議者　　</w:t>
      </w:r>
      <w:r>
        <w:rPr>
          <w:sz w:val="24"/>
        </w:rPr>
        <w:t>会社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ind w:firstLine="1750"/>
        <w:jc w:val="lef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 w:before="0" w:after="120"/>
        <w:ind w:firstLine="1750"/>
        <w:jc w:val="left"/>
        <w:rPr>
          <w:sz w:val="24"/>
        </w:rPr>
      </w:pPr>
      <w:r>
        <w:rPr>
          <w:sz w:val="24"/>
        </w:rPr>
        <w:t>連絡先　電話番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　　　上記のとおり、協議をいたしました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ind w:right="1000" w:firstLine="15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right"/>
        <w:rPr/>
      </w:pPr>
      <w:r>
        <w:rPr>
          <w:sz w:val="24"/>
        </w:rPr>
        <w:t>自治会長　　　　　　　　　　　　　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1:20:00Z</dcterms:created>
  <dc:creator>勝本　将史</dc:creator>
  <dc:description/>
  <cp:keywords/>
  <dc:language>en-US</dc:language>
  <cp:lastModifiedBy>Windows ユーザー</cp:lastModifiedBy>
  <cp:lastPrinted>2019-04-22T16:44:00Z</cp:lastPrinted>
  <dcterms:modified xsi:type="dcterms:W3CDTF">2021-01-28T01:50:00Z</dcterms:modified>
  <cp:revision>19</cp:revision>
  <dc:subject/>
  <dc:title>自治会協議　様式</dc:title>
</cp:coreProperties>
</file>