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第１号様式（第３条関係）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柳井市自主防災組織設立届書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　（宛先）柳井市長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　　　　　　　　　　　　　　　　自主防災組織　所在地　〒　 　－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柳井市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　　　　　　　　　　　　　　　　自主防災組織名　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　役職　　　　氏名　　　　　　　　　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  <w:t>　柳井市自主防災組織補助金交付要綱第３条の規定により、次のとおり自主防災組織の設立について届け出ます。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70"/>
        <w:gridCol w:w="6875"/>
      </w:tblGrid>
      <w:tr>
        <w:trPr>
          <w:trHeight w:val="1035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組織名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となる主団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月　　　日　設立</w:t>
            </w:r>
          </w:p>
        </w:tc>
      </w:tr>
      <w:tr>
        <w:trPr>
          <w:trHeight w:val="103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内世帯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世帯</w:t>
            </w:r>
          </w:p>
        </w:tc>
      </w:tr>
      <w:tr>
        <w:trPr>
          <w:trHeight w:val="1571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　 　－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ＦＡＸ番号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60" w:hanging="660"/>
        <w:outlineLvl w:val="1"/>
        <w:rPr/>
      </w:pPr>
      <w:r>
        <w:rPr>
          <w:sz w:val="22"/>
          <w:szCs w:val="22"/>
        </w:rPr>
        <w:t>備考　自主防災組織の規約（既にある組織を自主防災組織とした場合は、自主防災に関する条項を盛り込んだもの）を添付すること。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8:00Z</dcterms:created>
  <dc:creator>上田　隆弘</dc:creator>
  <dc:description/>
  <cp:keywords/>
  <dc:language>en-US</dc:language>
  <cp:lastModifiedBy>松岡 崇</cp:lastModifiedBy>
  <cp:lastPrinted>2017-11-16T18:49:00Z</cp:lastPrinted>
  <dcterms:modified xsi:type="dcterms:W3CDTF">2021-03-26T08:29:00Z</dcterms:modified>
  <cp:revision>28</cp:revision>
  <dc:subject/>
  <dc:title>新自主防災要綱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