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第１号様式（第２条関係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下水道排水設備指定工事店不良行為届出書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（宛先）柳井市長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住所（所在地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名（名称及び代表者名）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                                                  </w:t>
      </w:r>
      <w:r>
        <w:rPr>
          <w:spacing w:val="0"/>
          <w:sz w:val="22"/>
          <w:szCs w:val="22"/>
        </w:rPr>
        <w:t>　　　</w:t>
      </w:r>
      <w:r>
        <w:rPr>
          <w:spacing w:val="0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電話番号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指定工事店番号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不良行為を行ったので、次のとおり届け出ます。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1680"/>
        <w:gridCol w:w="4920"/>
        <w:gridCol w:w="135"/>
      </w:tblGrid>
      <w:tr>
        <w:trPr>
          <w:trHeight w:val="501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304" w:hanging="304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１　不良行為の内容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年　月　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12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場　　　所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柳井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内　　　容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２　担当排水設備工事</w:t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責任技術者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氏　　　名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304" w:hanging="30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３　不良行為に至った</w:t>
            </w:r>
          </w:p>
          <w:p>
            <w:pPr>
              <w:pStyle w:val="Style19"/>
              <w:ind w:left="304" w:hanging="304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経緯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>下水道課</dc:creator>
  <dc:description/>
  <cp:keywords/>
  <dc:language>en-US</dc:language>
  <cp:lastModifiedBy>Windows ユーザー</cp:lastModifiedBy>
  <cp:lastPrinted>1999-06-14T21:36:00Z</cp:lastPrinted>
  <dcterms:modified xsi:type="dcterms:W3CDTF">2021-01-05T07:52:00Z</dcterms:modified>
  <cp:revision>5</cp:revision>
  <dc:subject/>
  <dc:title>様式第１号</dc:title>
</cp:coreProperties>
</file>