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51"/>
          <w:kern w:val="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受任者）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457"/>
        <w:gridCol w:w="2552"/>
      </w:tblGrid>
      <w:tr>
        <w:trPr/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を代理人と定め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琴の里住宅団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分譲についての、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ザンヒルズ八幡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ークビレッジ大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該当の団地に○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0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に関する一切の権限を委任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柳井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0:00Z</dcterms:created>
  <dc:creator>sugaoka.toshio</dc:creator>
  <dc:description/>
  <cp:keywords/>
  <dc:language>en-US</dc:language>
  <cp:lastModifiedBy>土山 恵理香</cp:lastModifiedBy>
  <cp:lastPrinted>2023-03-31T13:11:00Z</cp:lastPrinted>
  <dcterms:modified xsi:type="dcterms:W3CDTF">2023-03-31T07:51:00Z</dcterms:modified>
  <cp:revision>7</cp:revision>
  <dc:subject/>
  <dc:title>委任状</dc:title>
</cp:coreProperties>
</file>