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t>避　難　確　保　計　画　（作　成・変　更）　報　告　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left="210" w:firstLine="210"/>
        <w:rPr/>
      </w:pPr>
      <w:r>
        <w:rPr/>
        <w:t>柳　井　市　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報告者（所有者又は管理者）　　　　　　　　　　</w:t>
      </w:r>
    </w:p>
    <w:p>
      <w:pPr>
        <w:pStyle w:val="Normal"/>
        <w:spacing w:lineRule="auto" w:line="360"/>
        <w:ind w:left="210" w:hanging="21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氏名　　　　　　　　　　　　　　　　　　　　　</w:t>
      </w:r>
    </w:p>
    <w:p>
      <w:pPr>
        <w:pStyle w:val="Normal"/>
        <w:spacing w:lineRule="auto" w:line="360"/>
        <w:ind w:left="210" w:right="-35" w:hanging="210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自宅電話番号　　　　　　　　　　　　　　　　　</w:t>
      </w:r>
    </w:p>
    <w:p>
      <w:pPr>
        <w:pStyle w:val="Normal"/>
        <w:ind w:left="210" w:hanging="210"/>
        <w:jc w:val="right"/>
        <w:rPr>
          <w:u w:val="single"/>
        </w:rPr>
      </w:pPr>
      <w:r>
        <w:rPr>
          <w:u w:val="single"/>
        </w:rPr>
        <w:t>施設電話番号　　　　　　　　　　　　　　　　　</w:t>
      </w:r>
    </w:p>
    <w:p>
      <w:pPr>
        <w:pStyle w:val="Normal"/>
        <w:spacing w:lineRule="auto" w:line="360"/>
        <w:ind w:left="210" w:right="59" w:hanging="210"/>
        <w:jc w:val="right"/>
        <w:rPr>
          <w:u w:val="single"/>
        </w:rPr>
      </w:pPr>
      <w:r>
        <w:rPr>
          <w:u w:val="single"/>
        </w:rPr>
        <w:t>施設</w:t>
      </w:r>
      <w:r>
        <w:rPr>
          <w:u w:val="single"/>
        </w:rPr>
        <w:t>FAX</w:t>
      </w:r>
      <w:r>
        <w:rPr>
          <w:u w:val="single"/>
        </w:rPr>
        <w:t>番号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2100" w:leader="none"/>
        </w:tabs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172085</wp:posOffset>
                </wp:positionV>
                <wp:extent cx="3294380" cy="1015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015200"/>
                          <a:chOff x="0" y="0"/>
                          <a:chExt cx="329436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692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当部分に☑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津波防災地域づくりに関する法律第71条第1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水防法第15条の３第１項（洪水、高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土砂災害防止法第８条の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90720" cy="70488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6560 h 399600"/>
                              <a:gd name="textAreaBottom" fmla="*/ 38304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41920"/>
                            <a:ext cx="90720" cy="660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5480 h 374400"/>
                              <a:gd name="textAreaBottom" fmla="*/ 35892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3.55pt;width:259.4pt;height:79.95pt" coordorigin="1483,271" coordsize="5188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83;top:271;width:5128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該当部分に☑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津波防災地域づくりに関する法律第71条第1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水防法第15条の３第１項（洪水、高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土砂災害防止法第８条の２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484;top:652;width:142;height:110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528;top:652;width:142;height:10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2100" w:leader="none"/>
        </w:tabs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別添のとおり　　　　　　　　　　　　　　　　　　　　　　　　　の規定に基づく避難確保計画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作成・変更）しましたので、報告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6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所在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用途</w:t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施設の職員数及び利用者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＊受付欄（記入しないこと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＊経過欄（記入しないこと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設電話番号、施設</w:t>
      </w:r>
      <w:r>
        <w:rPr/>
        <w:t>FAX</w:t>
      </w:r>
      <w:r>
        <w:rPr/>
        <w:t>番号は、避難情報等を受信するための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受付欄、経過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9:00Z</dcterms:created>
  <dc:creator>防災企画課</dc:creator>
  <dc:description/>
  <cp:keywords/>
  <dc:language>en-US</dc:language>
  <cp:lastModifiedBy>Administrator</cp:lastModifiedBy>
  <cp:lastPrinted>2013-12-02T11:52:00Z</cp:lastPrinted>
  <dcterms:modified xsi:type="dcterms:W3CDTF">2023-06-27T08:10:00Z</dcterms:modified>
  <cp:revision>4</cp:revision>
  <dc:subject/>
  <dc:title>「○○○○（施設名）」における洪水時の避難確保・浸水防止計画</dc:title>
</cp:coreProperties>
</file>