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柳井駅南北地下道広告掲出申込書</w:t>
      </w:r>
    </w:p>
    <w:p>
      <w:pPr>
        <w:pStyle w:val="Normal"/>
        <w:jc w:val="center"/>
        <w:rPr/>
      </w:pPr>
      <w:r>
        <w:rPr/>
        <w:t>（新規・継続）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柳　井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柳井駅南北地下道への広告掲出を申し込みます。</w:t>
      </w:r>
    </w:p>
    <w:p>
      <w:pPr>
        <w:pStyle w:val="Normal"/>
        <w:spacing w:before="0" w:after="180"/>
        <w:rPr/>
      </w:pPr>
      <w:r>
        <w:rPr>
          <w:spacing w:val="-2"/>
        </w:rPr>
        <w:t>　関係書類の全ての記載事項は事実と相違ないこと、「柳井市広告掲載要綱」、「柳井市広告掲載基準」及び「令和７年度柳井駅南北地下道広告掲出</w:t>
      </w:r>
      <w:r>
        <w:rPr/>
        <w:t>要項」を遵守することを誓約します。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51"/>
        <w:gridCol w:w="1852"/>
        <w:gridCol w:w="18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（個人の場合は住所）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（団体）名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（個人の場合は氏名）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7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ﾎｰﾑﾍﾟｰｼﾞｱﾄﾞﾚｽ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媒体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井駅南北地下道の掲示板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出期間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希望枠数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枠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</w:tr>
      <w:tr>
        <w:trPr>
          <w:trHeight w:val="11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掲出希望位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「資料２　掲出位置図」のＡ～Ｆいずれかを記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区画</w:t>
            </w:r>
          </w:p>
          <w:p>
            <w:pPr>
              <w:pStyle w:val="Normal"/>
              <w:ind w:firstLine="2940"/>
              <w:jc w:val="right"/>
              <w:rPr/>
            </w:pPr>
            <w:r>
              <w:rPr/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66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告掲出料</w:t>
            </w:r>
            <w:r>
              <w:rPr/>
              <w:t>(</w:t>
            </w:r>
            <w:r>
              <w:rPr/>
              <w:t>１か月当た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消費税及び地方消費税の額を含む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8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5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（案）を添付してください。</w:t>
            </w:r>
          </w:p>
          <w:p>
            <w:pPr>
              <w:pStyle w:val="Normal"/>
              <w:rPr/>
            </w:pPr>
            <w:r>
              <w:rPr/>
              <w:t>希望によって枠数等が異なる場合は、それぞれの原稿（案）を添付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-4"/>
          <w:sz w:val="20"/>
        </w:rPr>
        <w:t>※</w:t>
      </w:r>
      <w:r>
        <w:rPr>
          <w:spacing w:val="-4"/>
          <w:sz w:val="20"/>
        </w:rPr>
        <w:t>この申込書は、広告掲出の資格審査に当たって使用するもので、この業務以外には使用しません。</w:t>
      </w:r>
      <w:r>
        <w:rPr>
          <w:rFonts w:cs="Century" w:eastAsia="Century"/>
          <w:spacing w:val="-4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0Z</dcterms:created>
  <dc:creator>kishida.toshiaki</dc:creator>
  <dc:description/>
  <cp:keywords/>
  <dc:language>en-US</dc:language>
  <cp:lastModifiedBy>森本 龍矢</cp:lastModifiedBy>
  <cp:lastPrinted>2016-01-20T16:11:00Z</cp:lastPrinted>
  <dcterms:modified xsi:type="dcterms:W3CDTF">2024-12-09T01:22:00Z</dcterms:modified>
  <cp:revision>4</cp:revision>
  <dc:subject/>
  <dc:title>広告事業</dc:title>
</cp:coreProperties>
</file>