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7"/>
        <w:gridCol w:w="978"/>
        <w:gridCol w:w="978"/>
        <w:gridCol w:w="977"/>
        <w:gridCol w:w="978"/>
        <w:gridCol w:w="978"/>
        <w:gridCol w:w="6357"/>
        <w:gridCol w:w="1470"/>
      </w:tblGrid>
      <w:tr>
        <w:trPr>
          <w:trHeight w:val="800" w:hRule="atLeast"/>
        </w:trPr>
        <w:tc>
          <w:tcPr>
            <w:tcW w:w="7821" w:type="dxa"/>
            <w:gridSpan w:val="8"/>
            <w:tcBorders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2"/>
                <w:kern w:val="0"/>
                <w:sz w:val="40"/>
                <w:szCs w:val="40"/>
                <w:u w:val="single"/>
              </w:rPr>
              <w:t>出演者舞台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40"/>
                <w:szCs w:val="40"/>
                <w:u w:val="single"/>
              </w:rPr>
              <w:t>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回　サザンセト音楽祭（郷土芸能・邦楽）</w:t>
            </w:r>
          </w:p>
        </w:tc>
        <w:tc>
          <w:tcPr>
            <w:tcW w:w="63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演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i/>
              </w:rPr>
              <w:t>○○○○○○会</w:t>
            </w:r>
          </w:p>
        </w:tc>
        <w:tc>
          <w:tcPr>
            <w:tcW w:w="1470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演者数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i/>
                <w:sz w:val="28"/>
                <w:szCs w:val="28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人</w:t>
            </w:r>
          </w:p>
        </w:tc>
      </w:tr>
      <w:tr>
        <w:trPr>
          <w:trHeight w:val="227" w:hRule="exact"/>
        </w:trPr>
        <w:tc>
          <w:tcPr>
            <w:tcW w:w="9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屏風</w:t>
            </w:r>
          </w:p>
        </w:tc>
        <w:tc>
          <w:tcPr>
            <w:tcW w:w="9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180"/>
              <w:ind w:right="-53" w:hanging="94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緋毛せん</w:t>
            </w:r>
          </w:p>
        </w:tc>
        <w:tc>
          <w:tcPr>
            <w:tcW w:w="9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180"/>
              <w:ind w:right="-22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長座布団</w:t>
            </w:r>
          </w:p>
        </w:tc>
        <w:tc>
          <w:tcPr>
            <w:tcW w:w="9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平台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62" w:leader="none"/>
              </w:tabs>
              <w:spacing w:lineRule="exact" w:line="180"/>
              <w:jc w:val="center"/>
              <w:rPr>
                <w:rFonts w:ascii="HG丸ｺﾞｼｯｸM-PRO" w:hAnsi="HG丸ｺﾞｼｯｸM-PRO" w:eastAsia="HG丸ｺﾞｼｯｸM-PRO"/>
                <w:spacing w:val="-16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16"/>
                <w:sz w:val="20"/>
                <w:szCs w:val="20"/>
              </w:rPr>
              <w:t>マイク</w:t>
            </w:r>
          </w:p>
        </w:tc>
        <w:tc>
          <w:tcPr>
            <w:tcW w:w="977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180"/>
              <w:ind w:left="7" w:right="-46" w:hanging="64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譜面台</w:t>
            </w:r>
          </w:p>
        </w:tc>
        <w:tc>
          <w:tcPr>
            <w:tcW w:w="978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机</w:t>
            </w:r>
          </w:p>
        </w:tc>
        <w:tc>
          <w:tcPr>
            <w:tcW w:w="978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180"/>
              <w:ind w:left="-5" w:right="-46" w:hanging="52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-18"/>
                <w:sz w:val="20"/>
                <w:szCs w:val="20"/>
              </w:rPr>
              <w:t>パイプ椅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子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i/>
                <w:i/>
              </w:rPr>
            </w:pPr>
            <w:r>
              <w:rPr>
                <w:rFonts w:ascii="HG丸ｺﾞｼｯｸM-PRO" w:hAnsi="HG丸ｺﾞｼｯｸM-PRO" w:eastAsia="HG丸ｺﾞｼｯｸM-PRO"/>
              </w:rPr>
              <w:t>曲目　</w:t>
            </w:r>
            <w:r>
              <w:rPr>
                <w:rFonts w:ascii="HG丸ｺﾞｼｯｸM-PRO" w:hAnsi="HG丸ｺﾞｼｯｸM-PRO" w:eastAsia="HG丸ｺﾞｼｯｸM-PRO"/>
                <w:i/>
              </w:rPr>
              <w:t>　①　△△△△△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i/>
              </w:rPr>
              <w:t>　　　　②　□□□□□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演奏時間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i/>
                <w:sz w:val="28"/>
                <w:szCs w:val="28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分</w:t>
            </w:r>
          </w:p>
        </w:tc>
      </w:tr>
      <w:tr>
        <w:trPr>
          <w:trHeight w:val="628" w:hRule="atLeast"/>
        </w:trPr>
        <w:tc>
          <w:tcPr>
            <w:tcW w:w="9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・不要</w:t>
            </w:r>
          </w:p>
        </w:tc>
        <w:tc>
          <w:tcPr>
            <w:tcW w:w="9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・不要</w:t>
            </w:r>
          </w:p>
        </w:tc>
        <w:tc>
          <w:tcPr>
            <w:tcW w:w="9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・不要</w:t>
            </w:r>
          </w:p>
        </w:tc>
        <w:tc>
          <w:tcPr>
            <w:tcW w:w="9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・不要</w:t>
            </w:r>
          </w:p>
        </w:tc>
        <w:tc>
          <w:tcPr>
            <w:tcW w:w="978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62" w:leader="none"/>
              </w:tabs>
              <w:snapToGrid w:val="false"/>
              <w:spacing w:lineRule="exact" w:line="200"/>
              <w:ind w:left="3" w:hanging="62"/>
              <w:jc w:val="right"/>
              <w:rPr>
                <w:rFonts w:ascii="HG丸ｺﾞｼｯｸM-PRO" w:hAnsi="HG丸ｺﾞｼｯｸM-PRO" w:eastAsia="HG丸ｺﾞｼｯｸM-PRO"/>
                <w:i/>
                <w:i/>
                <w:spacing w:val="-16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i/>
                <w:spacing w:val="-1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762" w:leader="none"/>
              </w:tabs>
              <w:spacing w:lineRule="exact" w:line="200"/>
              <w:ind w:left="3" w:hanging="62"/>
              <w:jc w:val="right"/>
              <w:rPr>
                <w:rFonts w:ascii="HG丸ｺﾞｼｯｸM-PRO" w:hAnsi="HG丸ｺﾞｼｯｸM-PRO" w:eastAsia="HG丸ｺﾞｼｯｸM-PRO"/>
                <w:i/>
                <w:i/>
                <w:spacing w:val="-16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i/>
                <w:spacing w:val="-16"/>
                <w:sz w:val="20"/>
                <w:szCs w:val="20"/>
              </w:rPr>
              <w:t>３</w:t>
            </w:r>
          </w:p>
        </w:tc>
        <w:tc>
          <w:tcPr>
            <w:tcW w:w="97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HG丸ｺﾞｼｯｸM-PRO" w:hAnsi="HG丸ｺﾞｼｯｸM-PRO" w:eastAsia="HG丸ｺﾞｼｯｸM-PRO"/>
                <w:i/>
                <w:i/>
                <w:spacing w:val="-16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i/>
                <w:spacing w:val="-16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i/>
                <w:i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i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HG丸ｺﾞｼｯｸM-PRO" w:hAnsi="HG丸ｺﾞｼｯｸM-PRO" w:eastAsia="HG丸ｺﾞｼｯｸM-PRO"/>
                <w:i/>
                <w:i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i/>
                <w:i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i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HG丸ｺﾞｼｯｸM-PRO" w:hAnsi="HG丸ｺﾞｼｯｸM-PRO" w:eastAsia="HG丸ｺﾞｼｯｸM-PRO"/>
                <w:i/>
                <w:i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i/>
                <w:i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i/>
                <w:sz w:val="20"/>
                <w:szCs w:val="20"/>
              </w:rPr>
              <w:t>5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i/>
                <w:i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i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7980" w:leader="none"/>
        </w:tabs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0825</wp:posOffset>
                </wp:positionH>
                <wp:positionV relativeFrom="paragraph">
                  <wp:posOffset>697230</wp:posOffset>
                </wp:positionV>
                <wp:extent cx="959485" cy="992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992520"/>
                          <a:chOff x="0" y="0"/>
                          <a:chExt cx="959400" cy="992520"/>
                        </a:xfrm>
                      </wpg:grpSpPr>
                      <wpg:grpSp>
                        <wpg:cNvGrpSpPr/>
                        <wpg:grpSpPr>
                          <a:xfrm>
                            <a:off x="93960" y="0"/>
                            <a:ext cx="865440" cy="99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880"/>
                              <a:ext cx="86544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0"/>
                                <a:ext cx="82800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9120" y="0"/>
                              <a:ext cx="359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.8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840" rIns="684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62960"/>
                            <a:ext cx="3999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.8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840" rIns="684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5pt;margin-top:54.9pt;width:75.5pt;height:78.1pt" coordorigin="-395,1098" coordsize="1510,1562">
                <v:group id="shape_0" style="position:absolute;left:-247;top:1098;width:1362;height:1562">
                  <v:group id="shape_0" style="position:absolute;left:-247;top:1230;width:1362;height:1430">
                    <v:line id="shape_0" from="-247,1357" to="-247,2660" stroked="t" o:allowincell="f" style="position:absolute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-188,1230" to="1115,1236" stroked="t" o:allowincell="f" style="position:absolute;flip:x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5;top:1098;width:56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.8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395;top:1827;width:62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.8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【</w:t>
      </w:r>
      <w:r>
        <w:rPr>
          <w:rFonts w:ascii="HG丸ｺﾞｼｯｸM-PRO" w:hAnsi="HG丸ｺﾞｼｯｸM-PRO" w:cs="ＭＳ Ｐゴシック" w:eastAsia="HG丸ｺﾞｼｯｸM-PRO"/>
        </w:rPr>
        <w:t>楽器その他</w:t>
      </w:r>
      <w:r>
        <w:rPr/>
        <w:t>／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】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>
          <w:rFonts w:ascii="HG丸ｺﾞｼｯｸM-PRO" w:hAnsi="HG丸ｺﾞｼｯｸM-PRO" w:eastAsia="HG丸ｺﾞｼｯｸM-PRO"/>
        </w:rPr>
        <w:t>舞台・セリの寸法、表示記号は要項裏面をご参照ください。</w:t>
      </w:r>
      <w:r>
        <w:rPr>
          <w:rFonts w:eastAsia="HG丸ｺﾞｼｯｸM-PRO" w:ascii="HG丸ｺﾞｼｯｸM-PRO" w:hAnsi="HG丸ｺﾞｼｯｸM-PRO"/>
        </w:rPr>
        <w:br/>
        <w:tab/>
        <w:t>②</w:t>
      </w:r>
      <w:r>
        <w:rPr>
          <w:rFonts w:ascii="HG丸ｺﾞｼｯｸM-PRO" w:hAnsi="HG丸ｺﾞｼｯｸM-PRO" w:eastAsia="HG丸ｺﾞｼｯｸM-PRO"/>
        </w:rPr>
        <w:t>曲目によって舞台配置が異なる場合は、複写して曲目ごとに作成してください</w:t>
      </w:r>
      <w:r>
        <w:rPr/>
        <w:t>。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304" w:hRule="exact"/>
        </w:trPr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723900</wp:posOffset>
                      </wp:positionV>
                      <wp:extent cx="4464050" cy="82804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0" cy="82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60000"/>
                                </a:srgbClr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.15pt;margin-top:57pt;width:351.45pt;height:65.15pt;mso-wrap-style:none;v-text-anchor:middle">
                      <v:fill o:detectmouseclick="t" type="solid" color2="#3f3f3f" opacity="0.59"/>
                      <v:stroke color="silver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321310</wp:posOffset>
                      </wp:positionV>
                      <wp:extent cx="476250" cy="4476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4pt;margin-top:25.3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791845</wp:posOffset>
                      </wp:positionV>
                      <wp:extent cx="489585" cy="1689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999999"/>
                                      <w:spacing w:val="-20"/>
                                      <w:sz w:val="18"/>
                                      <w:szCs w:val="18"/>
                                    </w:rPr>
                                    <w:t>大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999999"/>
                                      <w:sz w:val="18"/>
                                      <w:szCs w:val="18"/>
                                    </w:rPr>
                                    <w:t>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13.3pt;mso-wrap-distance-left:9.05pt;mso-wrap-distance-right:9.05pt;mso-wrap-distance-top:0pt;mso-wrap-distance-bottom:0pt;margin-top:62.35pt;mso-position-vertical-relative:text;margin-left:1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999999"/>
                                <w:spacing w:val="-20"/>
                                <w:sz w:val="18"/>
                                <w:szCs w:val="18"/>
                              </w:rPr>
                              <w:t>大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999999"/>
                                <w:sz w:val="18"/>
                                <w:szCs w:val="18"/>
                              </w:rPr>
                              <w:t>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321310</wp:posOffset>
                      </wp:positionV>
                      <wp:extent cx="476885" cy="448310"/>
                      <wp:effectExtent l="13335" t="13970" r="1333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77360" cy="448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pt;margin-top:25.3pt;width:37.55pt;height:35.2pt;flip:y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40360</wp:posOffset>
                      </wp:positionV>
                      <wp:extent cx="467360" cy="419735"/>
                      <wp:effectExtent l="13335" t="14605" r="1333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7640" cy="4201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5pt;margin-top:26.8pt;width:36.75pt;height:33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321310</wp:posOffset>
                      </wp:positionV>
                      <wp:extent cx="476885" cy="448310"/>
                      <wp:effectExtent l="13335" t="13970" r="13335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77360" cy="448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3pt;margin-top:25.3pt;width:37.55pt;height:35.2pt;flip:y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40360</wp:posOffset>
                      </wp:positionV>
                      <wp:extent cx="467360" cy="419735"/>
                      <wp:effectExtent l="13335" t="14605" r="1333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00" cy="4201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26.8pt;width:36.8pt;height:33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340360</wp:posOffset>
                      </wp:positionV>
                      <wp:extent cx="467360" cy="419735"/>
                      <wp:effectExtent l="13335" t="14605" r="1333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7640" cy="4201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pt;margin-top:26.8pt;width:36.75pt;height:33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21310</wp:posOffset>
                      </wp:positionV>
                      <wp:extent cx="476885" cy="448310"/>
                      <wp:effectExtent l="13335" t="13970" r="13335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77000" cy="448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25.3pt;width:37.5pt;height:35.2pt;flip:y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340360</wp:posOffset>
                      </wp:positionV>
                      <wp:extent cx="467360" cy="419735"/>
                      <wp:effectExtent l="13335" t="14605" r="1333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7640" cy="4201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pt;margin-top:26.8pt;width:36.75pt;height:33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762000</wp:posOffset>
                      </wp:positionV>
                      <wp:extent cx="4464050" cy="54673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60000"/>
                                </a:srgbClr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pt;margin-top:60pt;width:351.45pt;height:43pt;mso-wrap-style:none;v-text-anchor:middle">
                      <v:fill o:detectmouseclick="t" type="solid" color2="#3f3f3f" opacity="0.59"/>
                      <v:stroke color="silver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798830</wp:posOffset>
                      </wp:positionV>
                      <wp:extent cx="489585" cy="16891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999999"/>
                                      <w:spacing w:val="-20"/>
                                      <w:sz w:val="18"/>
                                      <w:szCs w:val="18"/>
                                    </w:rPr>
                                    <w:t>中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999999"/>
                                      <w:sz w:val="18"/>
                                      <w:szCs w:val="18"/>
                                    </w:rPr>
                                    <w:t>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13.3pt;mso-wrap-distance-left:9.05pt;mso-wrap-distance-right:9.05pt;mso-wrap-distance-top:0pt;mso-wrap-distance-bottom:0pt;margin-top:62.9pt;mso-position-vertical-relative:text;margin-left:21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999999"/>
                                <w:spacing w:val="-20"/>
                                <w:sz w:val="18"/>
                                <w:szCs w:val="18"/>
                              </w:rPr>
                              <w:t>中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999999"/>
                                <w:sz w:val="18"/>
                                <w:szCs w:val="18"/>
                              </w:rPr>
                              <w:t>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369570</wp:posOffset>
                      </wp:positionV>
                      <wp:extent cx="209550" cy="209550"/>
                      <wp:effectExtent l="14605" t="14605" r="1524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1.45pt;margin-top:29.1pt;width:16.45pt;height:16.45pt;mso-wrap-style:none;v-text-anchor:middle">
                      <v:fill o:detectmouseclick="t" type="solid" color2="#3f3f3f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826770</wp:posOffset>
                      </wp:positionV>
                      <wp:extent cx="266700" cy="1270"/>
                      <wp:effectExtent l="635" t="14605" r="63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64.3pt;width:20.95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817245</wp:posOffset>
                      </wp:positionV>
                      <wp:extent cx="1270" cy="191135"/>
                      <wp:effectExtent l="19050" t="635" r="1905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2pt;margin-top:64.35pt;width:0.1pt;height:15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69570</wp:posOffset>
                      </wp:positionV>
                      <wp:extent cx="209550" cy="209550"/>
                      <wp:effectExtent l="14605" t="14605" r="15240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47.8pt;margin-top:29.1pt;width:16.45pt;height:16.45pt;mso-wrap-style:none;v-text-anchor:middle">
                      <v:fill o:detectmouseclick="t" type="solid" color2="#3f3f3f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798830</wp:posOffset>
                      </wp:positionV>
                      <wp:extent cx="266700" cy="1270"/>
                      <wp:effectExtent l="635" t="14605" r="63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8pt;margin-top:62.9pt;width:21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789305</wp:posOffset>
                      </wp:positionV>
                      <wp:extent cx="1270" cy="191135"/>
                      <wp:effectExtent l="19050" t="635" r="1905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1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05pt;margin-top:62.15pt;width:0.1pt;height:1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69570</wp:posOffset>
                      </wp:positionV>
                      <wp:extent cx="209550" cy="209550"/>
                      <wp:effectExtent l="14605" t="14605" r="15240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.15pt;margin-top:29.1pt;width:16.45pt;height:16.45pt;mso-wrap-style:none;v-text-anchor:middle">
                      <v:fill o:detectmouseclick="t" type="solid" color2="#3f3f3f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89305</wp:posOffset>
                      </wp:positionV>
                      <wp:extent cx="266700" cy="1270"/>
                      <wp:effectExtent l="635" t="14605" r="63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62.15pt;width:21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779780</wp:posOffset>
                      </wp:positionV>
                      <wp:extent cx="1270" cy="191135"/>
                      <wp:effectExtent l="19050" t="635" r="1905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pt;margin-top:61.4pt;width:0.05pt;height:15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56565</wp:posOffset>
                      </wp:positionV>
                      <wp:extent cx="209550" cy="209550"/>
                      <wp:effectExtent l="14605" t="14605" r="15240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54.6pt;margin-top:35.95pt;width:16.45pt;height:16.45pt;mso-wrap-style:none;v-text-anchor:middle">
                      <v:fill o:detectmouseclick="t" type="solid" color2="#3f3f3f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13690</wp:posOffset>
                      </wp:positionV>
                      <wp:extent cx="1019175" cy="542925"/>
                      <wp:effectExtent l="87630" t="238125" r="86995" b="2381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00000">
                                <a:off x="0" y="0"/>
                                <a:ext cx="101916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6pt;margin-top:24.65pt;width:80.2pt;height:42.7pt;mso-wrap-style:none;v-text-anchor:middle;rotation:330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437515</wp:posOffset>
                      </wp:positionV>
                      <wp:extent cx="266700" cy="1270"/>
                      <wp:effectExtent l="635" t="14605" r="635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pt;margin-top:34.45pt;width:21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427990</wp:posOffset>
                      </wp:positionV>
                      <wp:extent cx="1270" cy="191135"/>
                      <wp:effectExtent l="19050" t="635" r="1905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33.7pt;width:0.05pt;height:15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08585" simplePos="0" locked="0" layoutInCell="1" allowOverlap="1" relativeHeight="3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580390</wp:posOffset>
                      </wp:positionV>
                      <wp:extent cx="942975" cy="219075"/>
                      <wp:effectExtent l="0" t="224155" r="0" b="2228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0000">
                                <a:off x="0" y="0"/>
                                <a:ext cx="9428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6.85pt;margin-top:45.7pt;width:74.2pt;height:17.2pt;mso-wrap-style:none;v-text-anchor:middle;rotation:30">
                      <v:fill o:detectmouseclick="t" type="solid" color2="#3f3f3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323215</wp:posOffset>
                      </wp:positionV>
                      <wp:extent cx="209550" cy="209550"/>
                      <wp:effectExtent l="14605" t="14605" r="15240" b="152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4.45pt;margin-top:25.45pt;width:16.45pt;height:16.45pt;mso-wrap-style:none;v-text-anchor:middle">
                      <v:fill o:detectmouseclick="t" type="solid" color2="#3f3f3f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625475</wp:posOffset>
                      </wp:positionV>
                      <wp:extent cx="139065" cy="135255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135255"/>
                              </a:xfrm>
                              <a:prstGeom prst="rect"/>
                              <a:solidFill>
                                <a:srgbClr val="FFFFFF">
                                  <a:alpha val="40000"/>
                                </a:srgbClr>
                              </a:solidFill>
                              <a:ln w="3175">
                                <a:solidFill>
                                  <a:srgbClr val="96969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0.95pt;height:10.65pt;mso-wrap-distance-left:9.05pt;mso-wrap-distance-right:9.05pt;mso-wrap-distance-top:0pt;mso-wrap-distance-bottom:0pt;margin-top:49.25pt;mso-position-vertical-relative:text;margin-left:53.6pt;mso-position-horizontal-relative:text">
                      <v:fill opacity="26214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08585" simplePos="0" locked="0" layoutInCell="1" allowOverlap="1" relativeHeight="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7625</wp:posOffset>
                      </wp:positionV>
                      <wp:extent cx="942975" cy="219075"/>
                      <wp:effectExtent l="0" t="224155" r="0" b="2228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0000">
                                <a:off x="0" y="0"/>
                                <a:ext cx="9428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.5pt;margin-top:3.75pt;width:74.2pt;height:17.2pt;mso-wrap-style:none;v-text-anchor:middle;rotation:30">
                      <v:fill o:detectmouseclick="t" type="solid" color2="#3f3f3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95275</wp:posOffset>
                      </wp:positionV>
                      <wp:extent cx="266700" cy="1270"/>
                      <wp:effectExtent l="635" t="14605" r="635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23.25pt;width:21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85750</wp:posOffset>
                      </wp:positionV>
                      <wp:extent cx="1270" cy="191135"/>
                      <wp:effectExtent l="19050" t="635" r="1905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5pt;margin-top:22.5pt;width:0.05pt;height:15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08585" simplePos="0" locked="0" layoutInCell="1" allowOverlap="1" relativeHeight="29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47625</wp:posOffset>
                      </wp:positionV>
                      <wp:extent cx="942975" cy="219075"/>
                      <wp:effectExtent l="0" t="224155" r="0" b="2228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0000">
                                <a:off x="0" y="0"/>
                                <a:ext cx="9428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45.05pt;margin-top:3.75pt;width:74.2pt;height:17.2pt;mso-wrap-style:none;v-text-anchor:middle;rotation:30">
                      <v:fill o:detectmouseclick="t" type="solid" color2="#3f3f3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352425</wp:posOffset>
                      </wp:positionV>
                      <wp:extent cx="266700" cy="1270"/>
                      <wp:effectExtent l="635" t="14605" r="635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15pt;margin-top:27.75pt;width:20.9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2900</wp:posOffset>
                      </wp:positionV>
                      <wp:extent cx="1270" cy="191135"/>
                      <wp:effectExtent l="19050" t="635" r="1905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1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27pt;width:0.05pt;height:1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79070</wp:posOffset>
                      </wp:positionH>
                      <wp:positionV relativeFrom="paragraph">
                        <wp:posOffset>76200</wp:posOffset>
                      </wp:positionV>
                      <wp:extent cx="266700" cy="1270"/>
                      <wp:effectExtent l="635" t="14605" r="635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1pt;margin-top:6pt;width:20.9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6675</wp:posOffset>
                      </wp:positionV>
                      <wp:extent cx="1270" cy="191135"/>
                      <wp:effectExtent l="19050" t="635" r="1905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5.25pt;width:0.1pt;height:15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718820</wp:posOffset>
                      </wp:positionV>
                      <wp:extent cx="8801735" cy="3175"/>
                      <wp:effectExtent l="635" t="36830" r="635" b="368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01640" cy="3240"/>
                              </a:xfrm>
                              <a:prstGeom prst="line">
                                <a:avLst/>
                              </a:prstGeom>
                              <a:ln w="73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56.6pt" to="734.95pt,56.8pt" stroked="t" o:allowincell="t" style="position:absolute;flip:y">
                      <v:stroke color="gray" weight="73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598170</wp:posOffset>
                      </wp:positionV>
                      <wp:extent cx="400050" cy="181610"/>
                      <wp:effectExtent l="0" t="0" r="0" b="0"/>
                      <wp:wrapNone/>
                      <wp:docPr id="3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緞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620" tIns="9525" rIns="762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4.3pt;mso-wrap-distance-left:9.05pt;mso-wrap-distance-right:9.05pt;mso-wrap-distance-top:0pt;mso-wrap-distance-bottom:0pt;margin-top:47.1pt;mso-position-vertical-relative:text;margin-left:15.95pt;mso-position-horizontal-relative:text">
                      <v:fill opacity="0f"/>
                      <v:textbox inset="0.00833333333333333in,0.0104166666666667in,0.00833333333333333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緞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69240</wp:posOffset>
                      </wp:positionV>
                      <wp:extent cx="419100" cy="217170"/>
                      <wp:effectExtent l="0" t="0" r="0" b="0"/>
                      <wp:wrapNone/>
                      <wp:docPr id="4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暗転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620" tIns="9525" rIns="762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7.1pt;mso-wrap-distance-left:9.05pt;mso-wrap-distance-right:9.05pt;mso-wrap-distance-top:0pt;mso-wrap-distance-bottom:0pt;margin-top:21.2pt;mso-position-vertical-relative:text;margin-left:18pt;mso-position-horizontal-relative:text">
                      <v:fill opacity="0f"/>
                      <v:textbox inset="0.00833333333333333in,0.0104166666666667in,0.00833333333333333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暗転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55600</wp:posOffset>
                      </wp:positionV>
                      <wp:extent cx="8267700" cy="25400"/>
                      <wp:effectExtent l="635" t="31750" r="635" b="317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7760" cy="2556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8pt" to="648.75pt,29.95pt" stroked="t" o:allowincell="t" style="position:absolute">
                      <v:stroke color="gray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81000</wp:posOffset>
                      </wp:positionV>
                      <wp:extent cx="6267450" cy="203200"/>
                      <wp:effectExtent l="0" t="0" r="0" b="0"/>
                      <wp:wrapNone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745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舞台転換は暗転幕を下ろした状態で行います。楽器などは、暗転幕（ココ↑）より後方に配置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3.5pt;height:16pt;mso-wrap-distance-left:9.05pt;mso-wrap-distance-right:9.05pt;mso-wrap-distance-top:0pt;mso-wrap-distance-bottom:0pt;margin-top:30pt;mso-position-vertical-relative:text;margin-left: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舞台転換は暗転幕を下ろした状態で行います。楽器などは、暗転幕（ココ↑）より後方に配置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304" w:type="dxa"/>
            <w:tcBorders>
              <w:top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5715</wp:posOffset>
                      </wp:positionV>
                      <wp:extent cx="1066800" cy="1143000"/>
                      <wp:effectExtent l="3175" t="1905" r="3810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3000"/>
                                <a:chOff x="0" y="0"/>
                                <a:chExt cx="106668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6680" cy="457200"/>
                                </a:xfrm>
                                <a:custGeom>
                                  <a:avLst/>
                                  <a:gdLst>
                                    <a:gd name="textAreaLeft" fmla="*/ 140040 w 604800"/>
                                    <a:gd name="textAreaRight" fmla="*/ 464760 w 604800"/>
                                    <a:gd name="textAreaTop" fmla="*/ 60120 h 259200"/>
                                    <a:gd name="textAreaBottom" fmla="*/ 19908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737" y="21600"/>
                                      </a:lnTo>
                                      <a:lnTo>
                                        <a:pt x="586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99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04640" y="258120"/>
                                  <a:ext cx="167040" cy="55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5pt;margin-top:0.45pt;width:84pt;height:90pt" coordorigin="-210,9" coordsize="1680,1800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black" stroked="t" o:allowincell="t" style="position:absolute;left:-210;top:9;width:1679;height:719;mso-wrap-style:none;v-text-anchor:middle" type="_x0000_t8"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rect id="shape_0" fillcolor="black" stroked="t" o:allowincell="t" style="position:absolute;left:-210;top:9;width:629;height:1799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black" stroked="t" o:allowincell="t" style="position:absolute;left:427;top:416;width:262;height:875;mso-wrap-style:none;v-text-anchor:middle;rotation:90" type="_x0000_t6"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356235</wp:posOffset>
                      </wp:positionV>
                      <wp:extent cx="7637780" cy="857250"/>
                      <wp:effectExtent l="13335" t="13335" r="13335" b="133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7760" cy="857160"/>
                                <a:chOff x="0" y="0"/>
                                <a:chExt cx="7637760" cy="85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8920" y="19080"/>
                                  <a:ext cx="679464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1260">
                                      <a:moveTo>
                                        <a:pt x="0" y="0"/>
                                      </a:moveTo>
                                      <a:cubicBezTo>
                                        <a:pt x="210" y="630"/>
                                        <a:pt x="420" y="1260"/>
                                        <a:pt x="630" y="1260"/>
                                      </a:cubicBezTo>
                                      <a:cubicBezTo>
                                        <a:pt x="840" y="1260"/>
                                        <a:pt x="1155" y="210"/>
                                        <a:pt x="12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255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50360" cy="843840"/>
                                </a:xfrm>
                                <a:prstGeom prst="line">
                                  <a:avLst/>
                                </a:prstGeom>
                                <a:ln cap="rnd" w="255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1120" y="17280"/>
                                  <a:ext cx="386640" cy="840240"/>
                                </a:xfrm>
                                <a:prstGeom prst="line">
                                  <a:avLst/>
                                </a:prstGeom>
                                <a:ln cap="rnd" w="255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pt;margin-top:28.05pt;width:601.35pt;height:67.5pt" coordorigin="340,561" coordsize="12027,1350">
                      <v:shape id="shape_0" coordsize="1260,1260" path="m0,0c210,630,420,1260,630,1260c840,1260,1155,210,1260,0e" stroked="t" o:allowincell="t" style="position:absolute;left:1047;top:591;width:10699;height:186;mso-wrap-style:none;v-text-anchor:middle">
                        <v:fill o:detectmouseclick="t" on="false"/>
                        <v:stroke color="black" weight="25560" dashstyle="shortdot" joinstyle="round" endcap="round"/>
                        <w10:wrap type="none"/>
                      </v:shape>
                      <v:line id="shape_0" from="340,561" to="1048,1889" stroked="t" o:allowincell="t" style="position:absolute;flip:y">
                        <v:stroke color="black" weight="25560" dashstyle="shortdot" joinstyle="miter" endcap="round"/>
                        <v:fill o:detectmouseclick="t" on="false"/>
                        <w10:wrap type="none"/>
                      </v:line>
                      <v:line id="shape_0" from="11759,588" to="12367,1910" stroked="t" o:allowincell="t" style="position:absolute">
                        <v:stroke color="black" weight="255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8255</wp:posOffset>
                      </wp:positionV>
                      <wp:extent cx="1118870" cy="1146810"/>
                      <wp:effectExtent l="3810" t="2540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8880" cy="1146960"/>
                                <a:chOff x="0" y="0"/>
                                <a:chExt cx="1118880" cy="1146960"/>
                              </a:xfrm>
                            </wpg:grpSpPr>
                            <wps:wsp>
                              <wps:cNvSpPr/>
                              <wps:spPr>
                                <a:xfrm flipH="1" rot="21570000">
                                  <a:off x="1800" y="4680"/>
                                  <a:ext cx="1108800" cy="457200"/>
                                </a:xfrm>
                                <a:custGeom>
                                  <a:avLst/>
                                  <a:gdLst>
                                    <a:gd name="textAreaLeft" fmla="*/ 145440 w 628560"/>
                                    <a:gd name="textAreaRight" fmla="*/ 483120 w 628560"/>
                                    <a:gd name="textAreaTop" fmla="*/ 60120 h 259200"/>
                                    <a:gd name="textAreaBottom" fmla="*/ 19908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737" y="21600"/>
                                      </a:lnTo>
                                      <a:lnTo>
                                        <a:pt x="586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70000">
                                  <a:off x="697680" y="1800"/>
                                  <a:ext cx="4158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70000">
                                  <a:off x="522000" y="252000"/>
                                  <a:ext cx="167040" cy="577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15pt;margin-top:0.8pt;width:87.5pt;height:90pt" coordorigin="863,16" coordsize="1750,1800">
                      <v:shape id="shape_0" fillcolor="black" stroked="t" o:allowincell="t" style="position:absolute;left:863;top:20;width:1745;height:719;flip:x;mso-wrap-style:none;v-text-anchor:middle;rotation:0" type="_x0000_t8"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rect id="shape_0" fillcolor="black" stroked="t" o:allowincell="t" style="position:absolute;left:1958;top:15;width:654;height:1799;flip:x;mso-wrap-style:none;v-text-anchor:middle;rotation:0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shape id="shape_0" fillcolor="black" stroked="t" o:allowincell="t" style="position:absolute;left:1682;top:411;width:262;height:909;flip:x;mso-wrap-style:none;v-text-anchor:middle;rotation:90" type="_x0000_t6"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dashed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80" w:right="567" w:gutter="0" w:header="851" w:top="1474" w:footer="0" w:bottom="39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680" w:right="567" w:gutter="0" w:header="851" w:top="1474" w:footer="0" w:bottom="397"/>
      <w:cols w:num="2" w:space="63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52:00Z</dcterms:created>
  <dc:creator>zaim</dc:creator>
  <dc:description/>
  <cp:keywords/>
  <dc:language>en-US</dc:language>
  <cp:lastModifiedBy>江本　健一</cp:lastModifiedBy>
  <cp:lastPrinted>2006-09-10T11:54:00Z</cp:lastPrinted>
  <dcterms:modified xsi:type="dcterms:W3CDTF">2025-04-25T23:48:00Z</dcterms:modified>
  <cp:revision>7</cp:revision>
  <dc:subject/>
  <dc:title>出演者舞台図</dc:title>
</cp:coreProperties>
</file>