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5"/>
        <w:gridCol w:w="330"/>
        <w:gridCol w:w="3360"/>
      </w:tblGrid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施設の管理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236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職員の配置及び採用につい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職員の研修計画につい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経理につい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施設の運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979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年間の事業計画につい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地域活動及び文化活動に関する情報の収集及び提供につい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利用者等の要望の把握につい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地域及びテナントとの連携につい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　他施設との連携について</w:t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spacing w:lineRule="exact" w:line="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3360"/>
      </w:tblGrid>
      <w:tr>
        <w:trPr>
          <w:trHeight w:val="36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個人情報の保護の措置につい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279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緊急時対策につい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61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防犯及び防災の対応につい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その他及び緊急時の対応について</w:t>
            </w:r>
          </w:p>
        </w:tc>
      </w:tr>
      <w:tr>
        <w:trPr>
          <w:trHeight w:val="36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団体の理念につい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991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団体の経営方針等につい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当施設の管理運営を希望する理由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その他</w:t>
            </w:r>
          </w:p>
        </w:tc>
      </w:tr>
      <w:tr>
        <w:trPr>
          <w:trHeight w:val="36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その他　</w:t>
            </w:r>
            <w:r>
              <w:rPr/>
              <w:t>特記すべき事項があれば記入してくださ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033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503" w:footer="284" w:bottom="1701"/>
      <w:pgNumType w:start="10"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14:00Z</dcterms:created>
  <dc:creator>(株)ぎょうせい</dc:creator>
  <dc:description/>
  <cp:keywords/>
  <dc:language>en-US</dc:language>
  <cp:lastModifiedBy>Administrator</cp:lastModifiedBy>
  <cp:lastPrinted>2014-08-22T14:37:00Z</cp:lastPrinted>
  <dcterms:modified xsi:type="dcterms:W3CDTF">2025-01-30T07:43:00Z</dcterms:modified>
  <cp:revision>10</cp:revision>
  <dc:subject/>
  <dc:title>様式第2号(第2条関係)</dc:title>
</cp:coreProperties>
</file>