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１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指　　定　　申　　請　　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（宛先）柳井市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申請者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所在地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　団体名　　　　　　　　　　　　　　</w:t>
      </w:r>
    </w:p>
    <w:p>
      <w:pPr>
        <w:pStyle w:val="Normal"/>
        <w:jc w:val="right"/>
        <w:rPr/>
      </w:pPr>
      <w:r>
        <w:rPr>
          <w:rFonts w:cs="Times New Roman"/>
        </w:rPr>
        <w:t>代表者氏名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連絡先電話番号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柳井市公の施設における指定管理者の指定手続等に関する条例第３条の規定による指定管理者の指定を受けたいので、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申請施設名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</w:t>
      </w:r>
      <w:r>
        <w:rPr/>
        <w:t>アクティブやない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36" w:hanging="336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start="6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3:13:00Z</dcterms:created>
  <dc:creator>(株)ぎょうせい</dc:creator>
  <dc:description/>
  <cp:keywords/>
  <dc:language>en-US</dc:language>
  <cp:lastModifiedBy>邑中　光男</cp:lastModifiedBy>
  <cp:lastPrinted>2004-02-07T13:56:00Z</cp:lastPrinted>
  <dcterms:modified xsi:type="dcterms:W3CDTF">2025-09-03T04:53:00Z</dcterms:modified>
  <cp:revision>10</cp:revision>
  <dc:subject/>
  <dc:title>様式第1号(第2条関係)</dc:title>
</cp:coreProperties>
</file>