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330"/>
        <w:gridCol w:w="3360"/>
      </w:tblGrid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施設の管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36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職員の配置及び採用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職員の研修計画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経理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施設の運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979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年間の事業計画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地域活動及び文化活動に関する情報の収集及び提供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利用者等の要望の把握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地域との連携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他施設との連携について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03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4:00Z</dcterms:created>
  <dc:creator>(株)ぎょうせい</dc:creator>
  <dc:description/>
  <cp:keywords/>
  <dc:language>en-US</dc:language>
  <cp:lastModifiedBy>FJ-USER</cp:lastModifiedBy>
  <cp:lastPrinted>2014-08-22T14:37:00Z</cp:lastPrinted>
  <dcterms:modified xsi:type="dcterms:W3CDTF">2017-08-21T00:28:00Z</dcterms:modified>
  <cp:revision>8</cp:revision>
  <dc:subject/>
  <dc:title>様式第2号(第2条関係)</dc:title>
</cp:coreProperties>
</file>