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３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265"/>
        <w:gridCol w:w="1455"/>
        <w:gridCol w:w="60"/>
        <w:gridCol w:w="2625"/>
      </w:tblGrid>
      <w:tr>
        <w:trPr>
          <w:trHeight w:val="72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柳井市大畠総合センター管理運営事業計画書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込年月日　　　　　年　　月　　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柳井市大畠総合センター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立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所在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業務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総人員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営実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直近の決算時の貸借対照表及び損益計算書を添付してください。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計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別紙可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運営を行うに当たっての経営方針及び意欲につい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77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330"/>
        <w:gridCol w:w="3360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管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236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職員の配置及び採用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職員の研修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経理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施設の運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79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年間の事業計画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施設の利用に関する個人利用等の取扱い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活動の場を必要とする個人に対する相談、調整、助言等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地域活動及び文化活動に関する情報の収集及び提供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利用者等の要望の把握について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279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地域との連携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他施設との連携について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情報の保護の措置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緊急時対策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6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防犯及び防災の対応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その他緊急時の対応について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の理念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91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団体の経営方針等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施設の管理運営を希望する理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3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　</w:t>
            </w:r>
            <w:r>
              <w:rPr/>
              <w:t>特記すべき事項があれば記入してくださ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(株)ぎょうせい</dc:creator>
  <dc:description/>
  <cp:keywords/>
  <dc:language>en-US</dc:language>
  <cp:lastModifiedBy>Windows ユーザー</cp:lastModifiedBy>
  <cp:lastPrinted>2020-09-07T11:18:00Z</cp:lastPrinted>
  <dcterms:modified xsi:type="dcterms:W3CDTF">2020-09-07T04:53:00Z</dcterms:modified>
  <cp:revision>6</cp:revision>
  <dc:subject/>
  <dc:title>様式第2号(第2条関係)</dc:title>
</cp:coreProperties>
</file>