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柳井市ごみ収集車広告掲載申込書</w:t>
      </w:r>
    </w:p>
    <w:p>
      <w:pPr>
        <w:pStyle w:val="Normal"/>
        <w:jc w:val="center"/>
        <w:rPr/>
      </w:pPr>
      <w:r>
        <w:rPr/>
        <w:t>（新規・継続・変更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柳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柳井市ごみ収集車への広告掲載を申し込みます。</w:t>
      </w:r>
    </w:p>
    <w:p>
      <w:pPr>
        <w:pStyle w:val="Normal"/>
        <w:rPr/>
      </w:pPr>
      <w:r>
        <w:rPr/>
        <w:t>　なお、関係書類のすべての記載事項は事実と相違ないこと、並びに「柳井市広告掲載要綱」、「柳井市広告掲載基準」及び「柳井市ごみ収集車広告掲載</w:t>
      </w:r>
      <w:r>
        <w:rPr/>
        <w:t>募集要項」を遵守することを誓約します。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555"/>
      </w:tblGrid>
      <w:tr>
        <w:trPr>
          <w:trHeight w:val="8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　込　　　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（個人の場合は住所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（団体）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（個人の場合は氏名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－　　　　－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　　　　　　－　　　　－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ページアドレ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jc w:val="left"/>
              <w:rPr/>
            </w:pPr>
            <w:r>
              <w:rPr/>
              <w:t>（希望する車両の記号に○をつけて下さい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ごみ収集車Ａ・ごみ収集車Ｂ</w:t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を希望するサイ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面　　縦　　　　　　</w:t>
            </w:r>
            <w:r>
              <w:rPr/>
              <w:t>×</w:t>
            </w:r>
            <w:r>
              <w:rPr/>
              <w:t>横　　　　　　　（ｍ）</w:t>
            </w:r>
          </w:p>
          <w:p>
            <w:pPr>
              <w:pStyle w:val="Normal"/>
              <w:rPr/>
            </w:pPr>
            <w:r>
              <w:rPr/>
              <w:t>後面　　縦　　　　　　</w:t>
            </w:r>
            <w:r>
              <w:rPr/>
              <w:t>×</w:t>
            </w:r>
            <w:r>
              <w:rPr/>
              <w:t>横　　　　　　　（ｍ）</w:t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希望期間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料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２００円／月</w:t>
            </w:r>
            <w:r>
              <w:rPr/>
              <w:t>×</w:t>
            </w:r>
            <w:r>
              <w:rPr/>
              <w:t>　　　月＝　　　　　　　　　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Ａ４～Ａ３サイズ程度の原稿（図案）を添付してください。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申込書は、広告掲出の資格審査にあたって使用するもので、この業務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4:00Z</dcterms:created>
  <dc:creator>kishida.toshiaki</dc:creator>
  <dc:description/>
  <cp:keywords/>
  <dc:language>en-US</dc:language>
  <cp:lastModifiedBy>野山 知也</cp:lastModifiedBy>
  <cp:lastPrinted>2010-09-10T17:17:00Z</cp:lastPrinted>
  <dcterms:modified xsi:type="dcterms:W3CDTF">2023-02-27T09:28:00Z</dcterms:modified>
  <cp:revision>17</cp:revision>
  <dc:subject/>
  <dc:title>広告事業</dc:title>
</cp:coreProperties>
</file>